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прохождения курсов повышения квалификации, мастер-классов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минаров работников МБУДО ДМШ № 8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55"/>
        <w:gridCol w:w="6876"/>
        <w:gridCol w:w="51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 И. О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хождения КП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хождения КПК</w:t>
            </w:r>
          </w:p>
        </w:tc>
      </w:tr>
      <w:tr>
        <w:trPr>
          <w:trHeight w:val="102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цебашева С.В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«Энергия» - Сертификаты «Музыкальное исполнительство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Транссибирских Арт-фестивалей 2017, 2018 «Просто общайся со звездой!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3.2017 – 30.03.2017 (преп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8 – 30.03.2018 (преп.)</w:t>
            </w:r>
          </w:p>
        </w:tc>
      </w:tr>
      <w:tr>
        <w:trPr>
          <w:trHeight w:val="13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НСО НМК им. А.Ф. Мурова – по дополнительной профессиональной программе повышения квалификации «Инструментальное исполнительство. Фортепиано» – в объеме 72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1.2019 – 22.01.2019 (преп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«Энергия» - Сертификат «Музыкальное исполнительство»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Транссибирского Арт-фестиваля 2019 «Просто общайся со звездой!» – в объеме 72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3.2019 – 14.04.2019 (преп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Гуманитарные проекты –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» - «Эффективный контракт в детских школах искусств. Особенности установления учебной нагрузки педагогических работников» – в объеме 72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9 – 07.06.2019 (зам. дир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Гуманитарные проекты –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» - «Профессиональные стандарты в детских школах искусств. Применение профессиональных стандартов при организации обучения работников, заключении трудовых договоров, разработке должностных инструкций и установлении систем оплаты труда» – в объеме 72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0.2019 – 10.10.2019 (зам. дир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ОО «Гуманитарные проекты –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» - по дополнительной профессиональной программе «Государственное и муниципальное управление» - диплом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 (зам. дир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марафон детских школ искусств Новосибирска «педагогика искусства: ступени профессионального роста», посвященный Году педагога и наставника в России – Сертификат участия в Методическом днем МБУДО ДМШ № 10 «Методологические аспекты предметной области «Коллективное музицирование» – 4 час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3 (преп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в ООО «Гуманитарные проекты –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» по дополнительной профессиональной программе – программе повышения квалификации «Актуальные вопросы деятельности детских школ искусств: образовательные программы, текущий контроль успеваемости и промежуточная аттестация, обновление сайта, представление работников к государственным и ведомственным наградам» – срок освоения программы 72 час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4 – 12.11.2024</w:t>
            </w:r>
          </w:p>
        </w:tc>
      </w:tr>
      <w:tr>
        <w:trPr>
          <w:trHeight w:val="9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ва О.Н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«Энергия» - Сертификат «Музыкальное исполнительство»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Транссибирского Арт-фестиваля 2019 «Просто общайся со звездой!» - 16 часов;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3.2019 – 14.04.201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НГК им. М.И. Глинки – по дополнительной профессиональной программе «Инструментальное исполнительство: фортепиано» – в объеме 72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.11.2019 – 02.12.2019 </w:t>
            </w:r>
          </w:p>
        </w:tc>
      </w:tr>
      <w:tr>
        <w:trPr>
          <w:trHeight w:val="67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венкова А.А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НГК им. М.И. Глинки – Теория и история музыки – в объеме 72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6 – 11.04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СПО «Новосибирская специальная музыкальная школа» Теория музыки – в объеме 72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8 – 03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шнякова Т.В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НСО НМК им. А.Ф. Мурова «Инструментальное исполнительство. Фортепиано (концертмейстер) – в объеме 72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6 – 07.11.2016 (конц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К «Энергия» - Сертификат «Музыкальное исполнительство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Транссибирского Арт-фестиваля – 2017 «Просто общайся со звездой!» - 16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3.2017 – 30.03.2017 (преп.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3.2018 – 30.03.2018 (преп.)</w:t>
            </w:r>
          </w:p>
        </w:tc>
      </w:tr>
      <w:tr>
        <w:trPr>
          <w:trHeight w:val="10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О.А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 мастер-классов образовательного центра Ю. Башмета в Новосибирске (А.А. Горбачев, балалайка, г. Москва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8 – 28.10.201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ПО НГК им. М.И. Глинки – «Инструментальное исполнительство: оркестровые народные инструменты» – в объеме 72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24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24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9 – 01.10.2019</w:t>
            </w:r>
          </w:p>
        </w:tc>
      </w:tr>
      <w:tr>
        <w:trPr>
          <w:trHeight w:val="8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льмутдинова В.Г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СПО «Новосибирская специальная музыкальная школа» по специальности «Инструментальное исполнительство». Аккордеон – в объеме 72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7 – 29.10.2017</w:t>
            </w:r>
          </w:p>
        </w:tc>
      </w:tr>
      <w:tr>
        <w:trPr>
          <w:trHeight w:val="9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ПО НГК им. М.И. Глинки - «Инструментальное исполнительство: оркестровые народные инструменты» – в объеме 72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1 – 22.02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телев И.Н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ПО НГК им. М.И. Глинки по программе «Инструментальное исполнительство. Оркестровые струнные инструменты» - 72 час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2 – 28.04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«Энергия» - Сертификат «Музыкальное исполнительство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Транссибирского Арт-фестиваля 2017 «Просто общайся со звездой!» - 16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7 – 30.03.201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НГК им. М.И. Глинки по дополнительной профессиональное программе «Инструментальное исполнительство: оркестровые струнные инструменты» – в объеме 72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9 – 29.11.2019</w:t>
            </w:r>
          </w:p>
        </w:tc>
      </w:tr>
      <w:tr>
        <w:trPr>
          <w:trHeight w:val="10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Е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НГК им. М.И. Глинк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кина Е.В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о прохождении программы мастер-классов по направлению «Инструментальное исполнительство» – в объеме 72 часов, г. Сочи;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7 – 12.01.2017 (конц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0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К «Энергия» - Сертификаты «Музыкальное исполнительство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Транссибирских Арт-фестивалей 2017, 2018 «Просто общайся со звездой!» - 16 часов;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3.2017 – 30.03.2017 (преп.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3.2018 – 30.03.2018 (преп.)</w:t>
            </w:r>
          </w:p>
        </w:tc>
      </w:tr>
      <w:tr>
        <w:trPr>
          <w:trHeight w:val="12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НСО НМК им. А.Ф. Мурова – по дополнительной профессиональной программе повышения квалификации «Инструментальное исполнительство. Фортепиано» – в объеме 72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1.2019 – 22.01.2019 (преп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«Энергия» - Сертификат «Музыкальное исполнительство»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Транссибирского Арт-фестиваля 2019 «Просто общайся со звездой!» – в объеме 72 часов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9 – 14.04.2019 (преп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НГК им. М.И. Глинки – по дополнительной профессиональной программе «Инструментальное исполнительство: камерный ансамбль и концертмейстерское мастерство» – в объеме 72 часов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9 – 13.12.2019 (конц.)</w:t>
            </w:r>
          </w:p>
        </w:tc>
      </w:tr>
      <w:tr>
        <w:trPr>
          <w:trHeight w:val="109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цкий О.А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«Энергия» - Сертификаты «Музыкальное исполнительство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Транссибирских Арт-фестивалей 2017, 2018 «Просто общайся со звездой!» - 16 часов;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.03.2017 – 30.03.20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3.2018 – 30.03.2018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СПО НСО НМК им. А.Ф. Мурова по специальности «Инструментальное исполнительство. Оркестровые духовые и ударные инструменты. Кларнет» – 72 час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9 – 24.05.201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РФ ФГБОУ ВО «Сибирский государственный институт искусств имени Дмитрия Хворостовского» – повышение квалификации по дополнительной профессиональной программе «Специфика обучения игре на кларнете и саксофоне. Особенности и характерные отличия постановки исполнительского аппарата на инструментах с одинарной тростью» в рамках федерального проекта «Творческие люди» Национального проекта «Культура» в объеме 36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0 – 06.10.2023</w:t>
            </w:r>
          </w:p>
        </w:tc>
      </w:tr>
      <w:tr>
        <w:trPr>
          <w:trHeight w:val="9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В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«Энергия» - Сертификат «Музыкальное исполнительство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Транссибирского Арт-фестиваля 2017 «Просто общайся со звездой!» – 16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7 – 30.03.2017 (преп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Гуманитарные проекты –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» – «Менеджмент образовательной организации: локальные нормативные акты, профессиональные стандарты, платные образовательные услуги, пожертвования» – в объеме 72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8 – 13.11.2018 (директор)</w:t>
            </w:r>
          </w:p>
        </w:tc>
      </w:tr>
      <w:tr>
        <w:trPr>
          <w:trHeight w:val="11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НСО НМК им. А.Ф. Мурова – по дополнительной профессиональной программе повышения квалификации «Инструментальное исполнительство. Фортепиано» – 72 час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1.2019 – 22.01.2019 (преп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«Энергия» - Сертификат «Музыкальное исполнительство»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Транссибирского Арт-фестиваля 2019 «Просто общайся со звездой!» – в объеме 72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9 – 14.04.2019 (преп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Гуманитарные проекты –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» – «Эффективный контракт в детских школах искусств. Особенности установления учебной нагрузки педагогических работников» – в объеме 72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5.2019 – 07.06.2019 (директор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ОО «Гуманитарные проекты –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» – по дополнительной профессиональной программе «Государственное и муниципальное управление» –диплом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 (директор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академия музыки имени Гнесиных – национальный проект «Культура» – обучение по теме: «Гнесинская фортепианная школа: традиции и современность» –в объеме 36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1 – 21.01.2021 (преп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марафон детских школ искусств Новосибирска «педагогика искусства: ступени профессионального роста», посвященный Году педагога и наставника в России – Сертификат участия в Методическом днем МБУДО ДМШ № 10 «Методологические аспекты предметной области «Коллективное музицирование» – 4 час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3 (преп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в ООО «Гуманитарные проекты –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» по дополнительной профессиональной программе – программе повышения квалификации «Актуальные вопросы деятельности детских школ искусств: образовательные программы, текущий контроль успеваемости и промежуточная аттестация, обновление сайта, представление работников к государственным и ведомственным наградам» – срок освоения программы 72 час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4 – 12.11.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 С.А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марафон детских школ искусств Новосибирска «педагогика искусства: ступени профессионального роста», посвященный Году педагога и наставника в России – Сертификат участия в Методическом днем МБУДО ДМШ № 10 «Методологические аспекты предметной области «Коллективное музицирование» – 4 ча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унченко Г.А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дополнительного профессионального образования «Центр бизнес-образования Сибсеминар» – Диплом о профессиональной переподготовке по программе «Бухгалтер государственного (муниципального) учреждения – в объеме 268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6.2017 – 20.12.2017 </w:t>
            </w:r>
          </w:p>
        </w:tc>
      </w:tr>
      <w:tr>
        <w:trPr>
          <w:trHeight w:val="99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зова Е.С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К «Энергия» - Сертификат «Музыкальное исполнительство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Транссибирского Арт-фестиваля 2017 «Просто общайся со звездой!» - 16 часов;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7 – 30.03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НСО НМК им. А.Ф. Мурова – по дополнительной профессиональной программе повышения квалификации «Инструментальное исполнительство. Фортепиано» – в объеме 72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1.2019 – 22.01.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К «Энергия» - Сертификат «Музыкальное исполнительство»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Транссибирского Арт-фестиваля 2019 «Просто общайся со звездой!» - 16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9 – 14.04.201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О «Сибирский государственный институт искусств имени Дмитрия Хворостовского» по дополнительной профессиональной программе «Особенности преподавания ансамблевых дисциплин (камерный ансамбль, фортепианный дуэт, концертмейстерский класс)» в рамках федерального проекта «Творческие люди» Национального проекта «Культур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ъеме 36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4 – 20.09.2024</w:t>
            </w:r>
          </w:p>
        </w:tc>
      </w:tr>
      <w:tr>
        <w:trPr>
          <w:trHeight w:val="93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ина Е.В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«Энергия» - Сертификат «Музыкальное исполнительство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Транссибирского Арт-фестиваля 2017 «Просто общайся со звездой!» - 16 часов;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7 – 30.03.201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К «Энергия» - Сертификат «Музыкальное исполнительство»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Транссибирского Арт-фестиваля 2019 «Просто общайся со звездой!» - 16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3.2019 – 14.04.201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НГК им. М.И. Глинки – по дополнительной профессиональной программе «Дирижирование» – в объеме 72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1.2019 – 29.11.2019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марафон детских школ искусств Новосибирска «педагогика искусства: ступени профессионального роста», посвященный Году педагога и наставника в России – Сертификат участия в Методическом днем МБУДО ДМШ № 10 «Методологические аспекты предметной области «Коллективное музицирование» – 4 час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3</w:t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ич С.С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О НГК им. М.И. Глинки» повышение квалификации по дополнительной </w:t>
            </w:r>
            <w:r>
              <w:rPr>
                <w:rFonts w:eastAsia="MS Mincho;ＭＳ 明朝"/>
                <w:bCs/>
                <w:iCs/>
                <w:spacing w:val="-2"/>
                <w:sz w:val="28"/>
                <w:szCs w:val="28"/>
                <w:lang w:eastAsia="en-US"/>
              </w:rPr>
              <w:t xml:space="preserve">профессиональной программе «Инструментальное исполнительство: духовые и ударные инструменты» </w:t>
            </w:r>
            <w:r>
              <w:rPr>
                <w:sz w:val="28"/>
                <w:szCs w:val="28"/>
              </w:rPr>
              <w:t>– в объеме 108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pacing w:val="-2"/>
                <w:sz w:val="28"/>
                <w:szCs w:val="28"/>
                <w:lang w:eastAsia="en-US"/>
              </w:rPr>
              <w:t xml:space="preserve">15.02.2024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MS Mincho;ＭＳ 明朝"/>
                <w:bCs/>
                <w:iCs/>
                <w:spacing w:val="-2"/>
                <w:sz w:val="28"/>
                <w:szCs w:val="28"/>
                <w:lang w:eastAsia="en-US"/>
              </w:rPr>
              <w:t xml:space="preserve"> 29.02.2024</w:t>
            </w:r>
          </w:p>
        </w:tc>
      </w:tr>
      <w:tr>
        <w:trPr>
          <w:trHeight w:val="10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ко Н.Ф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«Энергия» - Сертификаты «Музыкальное исполнительство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Транссибирских Арт-фестивалей 2017, 2018 «Просто общайся со звездой!» – 16 часов;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3.2017 – 30.03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3.2018 – 30.03.2018</w:t>
            </w:r>
          </w:p>
        </w:tc>
      </w:tr>
      <w:tr>
        <w:trPr>
          <w:trHeight w:val="1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НСО НМК им. А.Ф. Мурова по дополнительной профессиональной программе повышения квалификации «Инструментальное исполнительство. Концертмейстер – фортепиано» – в объеме 72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1.2018 – 29.11.2018 (конц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«Энергия» - Сертификат «Музыкальное исполнительство»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Транссибирского Арт-фестиваля 2019 «Просто общайся со звездой!» – в объеме 72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3.2019 – 14.04.2019 (конц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НГК им. М.И. Глинки повышение квалификации по дополнительной профессиональной программе (программе повышения квалификации) «Инструментальное исполнительство: камерный ансамбль и концертмейстерское мастерство» – в объеме 72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3 – 24.10.2023 (конц.)</w:t>
            </w:r>
          </w:p>
        </w:tc>
      </w:tr>
      <w:tr>
        <w:trPr>
          <w:trHeight w:val="6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кова К.В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НГК им. М.И. Глинк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Г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слушателя летней творческой школы «Домра –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», г. Новосибирск;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8 – 28.08.2018</w:t>
            </w:r>
          </w:p>
        </w:tc>
      </w:tr>
      <w:tr>
        <w:trPr>
          <w:trHeight w:val="10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участника мастер-классов образовательного центра Ю. Башмета в Новосибирске (Е.Н. Мочалова, домра, г. Москва);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8 – 16.10.201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НСО НМК им. А.Ф. Мурова по дополнительной профессиональной программе повышения квалификации «Инструментальное исполнительство. Инструменты народного оркестра. Домра» – в объеме 72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9 – 11.04.2019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НСО НМК им. А.Ф. Мурова по дополнительной профессиональной программе повышения квалификации «Инструментальное исполнительство. Инструменты народного оркестра. Домра» – в объеме 72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2 – 15.1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чхадзе Я.А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К «Энергия» - Сертификаты «Музыкальное исполнительство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Транссибир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рт-фестивалей 2017, 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сто общайся со звездой!» - 16 часов;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3.2017 – 30.03.2017 (преп.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3.2018 – 30.03.2018 (преп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НСО НМК им. А.Ф. Мурова – по дополнительной профессиональной программе повышения квалификации «Инструментальное исполнительство. Фортепиано» – в объеме 72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1.2019 – 22.01.2019 (преп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НСО НМК им. А.Ф. Мурова – по дополнительной профессиональной программе повышения квалификации «Инструментальное исполнительство. Концертмейстер - фортепиано» – в объеме 72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1.2019 – 28.01.2019 (конц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К «Энергия» - Сертификат «Музыкальное исполнительство»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Транссибирского Арт-фестиваля 2019 «Просто общайся со звездой!» – 16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9 – 14.04.2019 (конц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 В.И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ИДПО «Госзаказ» – дополнительная профессиональная программа «Контрактная система в сфере закупок товаров, работ, услуг для обеспечения государственных и муниципальных нужд» – 144 час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2018 </w:t>
            </w:r>
          </w:p>
        </w:tc>
      </w:tr>
      <w:tr>
        <w:trPr>
          <w:trHeight w:val="98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пина В.В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«Энергия» – Сертификат «Музыкальное исполнительство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Транссибирского Арт-фестиваля 2017 «Просто общайся со звездой!» – 16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3.2018 – 30.03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ПОУ НСО НМК им. А.Ф. Муро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достоверение о повышении квалифик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кальное искусство» – в объеме 72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 – 24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НГК им. М.И. Глинки» повышение квалификации по дополнительной профессиональной программе (программе повышения квалификации) «Вокальное искусство (академическое пение)» – в объеме 72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 – 20.10.2023</w:t>
            </w:r>
          </w:p>
        </w:tc>
      </w:tr>
      <w:tr>
        <w:trPr>
          <w:trHeight w:val="8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Сибирский государственный институт искусств имени Дмитрия Хворостовского» – повышение квалификации по дополнительной профессиональной программе «Эффективные методики совершенствования вокальной техники» в рамках федерального проекта «Творческие люди» Национального проекта «Культура» – в объеме 36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4 – 22.03.2024</w:t>
            </w:r>
          </w:p>
        </w:tc>
      </w:tr>
      <w:tr>
        <w:trPr>
          <w:trHeight w:val="1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а Е.А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НСО НМК им. А.Ф. Мурова – по дополнительной профессиональной программе повышения квалификации «Инструментальное исполнительство – фортепиано» – в объеме 72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 – 30.01.201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К «Энергия» - Сертификат «Музыкальное исполнительство»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Транссибирского Арт-фестиваля 2019 «Просто общайся со звездой!» –16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3.2019 – 14.04.2019</w:t>
            </w:r>
          </w:p>
        </w:tc>
      </w:tr>
      <w:tr>
        <w:trPr>
          <w:trHeight w:val="10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еброва О.М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о прохождении программы мастер-классов по направлению «Вокальное искусство» – – в объеме 72 часов, г. Сочи;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7 – 12.01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«Энергия» - Сертификат «Музыкальное исполнительство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Транссибирского Арт-фестиваля 2017 «Просто общайся со звездой!» –16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7 – 30.03.201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«Энергия» - Сертификат «Музыкальное исполнительство»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Транссибирского Арт-фестиваля 2019 «Просто общайся со звездой!» – 16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3.2019 – 14.04.201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НГК им. М.И. Глинки – по дополнительной профессиональной программе «Дирижирование» – в объеме 72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12019 – 02.12.2019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 УВО НГК им. М.И. Глинки – по дополнительной профессиональной программе (программе повышения квалификации) «Дирижирование академическим хором» в объеме 108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4 – 30.09.202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севич Е.К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ДПО ИДПК ГО – курс «Современные модели и методы оценивания образовательных результатов школьников» – 36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10.2019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О ДПО ИДПК ГО – курс «Семейная педагогика» – 36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10.2019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Московский государственный институт культуры» – повышение квалификации по дополнительной профессиональной программе «Стратегии преодоления профессионального стресса и кризисных ситуаций» – 36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1 – 10.11.202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Новосибирский государственный педагогический университет» –диплом о профессиональной переподготовке – дополнительная профессиональная программа «Логопедия» (учитель-логопед) – 792 час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1 – 18.07.202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марафон детских школ искусств Новосибирска «педагогика искусства: ступени профессионального роста», посвященный Году педагога и наставника в России – Сертификат участия в Методическом днем МБУДО ДМШ № 10 «Методологические аспекты предметной области «Коллективное музицирование» – 4 час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3</w:t>
            </w:r>
          </w:p>
        </w:tc>
      </w:tr>
      <w:tr>
        <w:trPr>
          <w:trHeight w:val="13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ова П.В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СПО «Новосибирская специальная музыкальная школа» Удостоверение о краткосрочном повышении квалификации по специальности «Инструментальное исполнительство. Домра» – в объеме 72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7 – 29.10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идетельство слушателя летней творческой школы «Домра –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», г. Новосибирск;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8 – 28.08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плом участника мастер-классов образовательного центра Ю. Башмета в Новосибирске (Е.Н. Мочалова, домра, г. Москва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8 – 15.10.2018</w:t>
            </w:r>
          </w:p>
        </w:tc>
      </w:tr>
      <w:tr>
        <w:trPr>
          <w:trHeight w:val="10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ПОУ НСО НМК им. А.Ф. Му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о повышении квалификации по дополнительной профессиональной программе повышения квалификации «Инструментальное исполнительство. Инструменты народного оркестра. Домра» – в объеме 72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9.2021 – 08.10.2021</w:t>
            </w:r>
          </w:p>
        </w:tc>
      </w:tr>
      <w:tr>
        <w:trPr>
          <w:trHeight w:val="130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нова Л.С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«Энергия» - Сертификаты «Музыкальное исполнительство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Транссибирских Арт-фестивалей 2017, 2018 «Просто общайся со звездой!» – в объеме 16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3.2017 – 30.03.2017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8 – 30.03.201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К «Энергия» - Сертификат «Музыкальное исполнительство»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Транссибирского Арт-фестиваля 2019 «Просто общайся со звездой!» – в объеме 16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3.2019 – 14.04.201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ПОУ НСО НМК им. А.Ф. Му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о краткосрочном повышении квалификации по специальности «Вокальное искусство» – в объеме 72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2021 – 22.04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ич А.В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НСО НМК им. А.Ф. Му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о краткосрочном повышении квалификации по специальности «Инструментальное исполнительство. Оркестровые духовые и ударные инструменты. Флейта» – в объеме 72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5.2019 – 30.05.2019</w:t>
            </w:r>
          </w:p>
        </w:tc>
      </w:tr>
      <w:tr>
        <w:trPr>
          <w:trHeight w:val="16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бразования и повышения квалификации творческих и управленческих кадров в сфере культуры Саратовский государственной консерватории имени Л.В. Собинова – программа повышения квалификации «Современные методы решения профессиональных задач в области музыкальной педагогики и исполнительства на флейте» – в объеме 36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2 – 26.04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местители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ыденко С.Б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СПО «Новосибирская специальная музыкальная школа» Удостоверение о краткосрочном повышении квалификации по специальности «Инструментальное исполнительство (виолончель)» – в объеме 72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0.2016 – 01.11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«Энергия» - Сертификат «Музыкальное исполнительство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Транссибирского Арт-фестиваля 2018 «Просто общайся со звездой!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3.2018 – 30.03.201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«Энергия» - Сертификат «Музыкальное исполнительство»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Транссибирского Арт-фестиваля 2019 «Просто общайся со звездой!» – в объеме 72 часо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9 – 14.04.201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9:53:00Z</dcterms:created>
  <dc:creator>1</dc:creator>
  <dc:description/>
  <cp:keywords/>
  <dc:language>en-US</dc:language>
  <cp:lastModifiedBy>1</cp:lastModifiedBy>
  <cp:lastPrinted>2019-02-25T16:32:00Z</cp:lastPrinted>
  <dcterms:modified xsi:type="dcterms:W3CDTF">2025-09-01T04:42:00Z</dcterms:modified>
  <cp:revision>4</cp:revision>
  <dc:subject/>
  <dc:title/>
</cp:coreProperties>
</file>